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8"/>
          <w:szCs w:val="28"/>
        </w:rPr>
      </w:pPr>
      <w:r>
        <w:rPr>
          <w:rFonts w:cs="Verdana" w:ascii="Verdana" w:hAnsi="Verdana"/>
          <w:sz w:val="28"/>
          <w:szCs w:val="28"/>
        </w:rPr>
        <w:t xml:space="preserve">Mentorship Requirements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rFonts w:ascii="Georgia" w:hAnsi="Georgia" w:cs="Georgia"/>
          <w:b/>
          <w:b/>
          <w:bCs/>
          <w:i/>
          <w:i/>
          <w:iCs/>
          <w:sz w:val="24"/>
          <w:szCs w:val="24"/>
        </w:rPr>
      </w:pPr>
      <w:r>
        <w:rPr>
          <w:rFonts w:cs="Georgia" w:ascii="Georgia" w:hAnsi="Georgia"/>
          <w:b/>
          <w:bCs/>
          <w:i/>
          <w:iCs/>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b/>
          <w:b/>
          <w:bCs/>
          <w:i/>
          <w:i/>
          <w:iCs/>
          <w:sz w:val="24"/>
          <w:szCs w:val="24"/>
        </w:rPr>
      </w:pPr>
      <w:r>
        <w:rPr>
          <w:b/>
          <w:bCs/>
          <w:i/>
          <w:iCs/>
          <w:sz w:val="24"/>
          <w:szCs w:val="24"/>
        </w:rPr>
        <w:tab/>
        <w:t xml:space="preserve"> </w:t>
      </w:r>
      <w:r>
        <w:rPr>
          <w:sz w:val="24"/>
          <w:szCs w:val="24"/>
        </w:rPr>
        <w:t>Mentorship shall include observing mediations conducted by certified mediators and conducting mediations under the supervision and observation of certified mediators.  The mentorship requirements for those seeking certification shall be performed in a manner consistent with the following requirement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b/>
          <w:b/>
          <w:bCs/>
          <w:i/>
          <w:i/>
          <w:iCs/>
          <w:sz w:val="24"/>
          <w:szCs w:val="24"/>
        </w:rPr>
      </w:pPr>
      <w:r>
        <w:rPr>
          <w:b/>
          <w:bCs/>
          <w:i/>
          <w:iCs/>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 xml:space="preserve">The responsibility of structuring a mentorship rests with each trainee.  The trainee shall not receive any fees for any case which the trainee utilizes to complete the required mentorship.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 w:val="24"/>
          <w:szCs w:val="24"/>
        </w:rPr>
      </w:pPr>
      <w:r>
        <w:rPr>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 xml:space="preserve">All duly certified mediators are required to allow, upon request, a minimum of two mediation observations or supervised mediations per year.  The certified mediator shall not charge the trainee any fees to observe a mediation conducted by the certified mediator, but may charge a reasonable fee for observing and supervising a trainee while the trainee conducts a mediation.  In addition, the certified mediator shall be entitled to any compensation paid for the mediation.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The certified mediator shall remain in control of the case.</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 w:val="24"/>
          <w:szCs w:val="24"/>
        </w:rPr>
      </w:pPr>
      <w:r>
        <w:rPr>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In order for an applicant to be awarded mentorship points, the applicant must work with at least two different certified mediators and the mediations involved must be of the type for which certification is sought.</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The confidentiality and privileges provided in the Mediation Confidentiality and Privilege Act, shall apply when a trainee serves as a mediator, comediator, or observer.</w:t>
        <w:tab/>
        <w:t xml:space="preserve">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 w:val="24"/>
          <w:szCs w:val="24"/>
        </w:rPr>
      </w:pPr>
      <w:r>
        <w:rPr>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 xml:space="preserve">Ten points will be awarded for each completed supervised mediation and five points for each mediation session observed.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 xml:space="preserve">State-funded trial court mediation programs shall assist trainees in completing their mentorship requirements.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 xml:space="preserve">Applicants shall provide original signatures of all mentors in relation to all mentorship activity claimed.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 w:val="24"/>
          <w:szCs w:val="24"/>
          <w:u w:val="single"/>
        </w:rPr>
      </w:pPr>
      <w:r>
        <w:rPr>
          <w:sz w:val="24"/>
          <w:szCs w:val="24"/>
          <w:u w:val="single"/>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jc w:val="center"/>
        <w:rPr>
          <w:i/>
          <w:i/>
          <w:iCs/>
          <w:sz w:val="24"/>
          <w:szCs w:val="24"/>
        </w:rPr>
      </w:pPr>
      <w:r>
        <w:rPr>
          <w:i/>
          <w:iCs/>
          <w:sz w:val="24"/>
          <w:szCs w:val="24"/>
        </w:rPr>
        <w:t>Mediation Observation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i/>
          <w:i/>
          <w:iCs/>
          <w:sz w:val="24"/>
          <w:szCs w:val="24"/>
          <w:u w:val="single"/>
        </w:rPr>
      </w:pPr>
      <w:r>
        <w:rPr>
          <w:i/>
          <w:iCs/>
          <w:sz w:val="24"/>
          <w:szCs w:val="24"/>
          <w:u w:val="single"/>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For each observation required for certification, the trainee must observe an entire session of the type of mediation for which certification is sought, conducted by a certified mediator of the type for which certification is sought.  The observation requirement shall not be satisfied by any individual who is a party, participant, or representative in the mediation. A trainee may not fulfill the observation requirements before beginning a certified mediation training program.  The observation requirement may be completed prior to the conclusion of the certified mediation training program.  An appellate or pre-suit mediation which is or would have been the type of mediation for which certification is sought if it had been filed in a trial court and if conducted by a certified mediator of the type for which certification is sought may be utilized for observation purposes.  A federal court mediation conducted by a certified circuit mediator may be utilized to fulfill a circuit mentorship.  Administrative agency mediation conducted under rules and procedures other than that of the state trial courts may not be utilized to fulfill the mentorship requirement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 w:val="24"/>
          <w:szCs w:val="24"/>
        </w:rPr>
      </w:pPr>
      <w:r>
        <w:rPr>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jc w:val="center"/>
        <w:rPr>
          <w:i/>
          <w:i/>
          <w:iCs/>
          <w:sz w:val="24"/>
          <w:szCs w:val="24"/>
        </w:rPr>
      </w:pPr>
      <w:r>
        <w:rPr>
          <w:i/>
          <w:iCs/>
          <w:sz w:val="24"/>
          <w:szCs w:val="24"/>
        </w:rPr>
        <w:t>Supervised Mediation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i/>
          <w:i/>
          <w:iCs/>
          <w:sz w:val="24"/>
          <w:szCs w:val="24"/>
          <w:u w:val="single"/>
        </w:rPr>
      </w:pPr>
      <w:r>
        <w:rPr>
          <w:i/>
          <w:iCs/>
          <w:sz w:val="24"/>
          <w:szCs w:val="24"/>
          <w:u w:val="single"/>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 xml:space="preserve">The requirement that the trainee conduct a mediation under the supervision and observation of a certified mediator may be fulfilled by the trainee co-mediating with a certified mediator, only if, in the opinion of the certified mediator, the trainee had a significant impact on the outcome of or made a substantial contribution to the mediation.  At the conclusion of the mediation, the mentor shall determine if the trainee had a significant impact on the outcome of or made a substantial contribution to the mediation.  If so, it may qualify as a “supervised” mediation.  If not, it will qualify only as an observation.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 w:val="24"/>
          <w:szCs w:val="24"/>
        </w:rPr>
      </w:pPr>
      <w:r>
        <w:rPr>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 w:val="24"/>
          <w:szCs w:val="24"/>
        </w:rPr>
      </w:pPr>
      <w:r>
        <w:rPr>
          <w:sz w:val="24"/>
          <w:szCs w:val="24"/>
        </w:rPr>
        <w:t>For purposes of the requirement to conduct mediations, mediation is defined as a complete case, which may consist of multiple sessions.  The entire mediation shall be comediated or observed by a certified mediator of the type for which certification is sought.  In the event the trainee is only able to participate in a single session of a multi-session mediation, such participation qualifies as an observation regardless of the trainee’s level of participation.  An appellate or pre-suit mediation which is or would have been the type of mediation for which certification is sought if it had been filed in a trial court and if conducted by a certified mediator of the type for which certification is sought may be utilized for the requirements to conduct mediations under observation and supervision.  A federal court mediation conducted by a certified circuit mediator may be utilized to fulfill a circuit mentorship.  Administrative agency mediation conducted under rules and procedures other than that of the state trial courts may not be utilized to fulfill the mentorship requirements.</w:t>
      </w:r>
    </w:p>
    <w:p>
      <w:pPr>
        <w:pStyle w:val="Normal"/>
        <w:rPr>
          <w:sz w:val="24"/>
          <w:szCs w:val="24"/>
        </w:rPr>
      </w:pPr>
      <w:r>
        <w:rPr>
          <w:sz w:val="24"/>
          <w:szCs w:val="24"/>
        </w:rPr>
      </w:r>
    </w:p>
    <w:sectPr>
      <w:headerReference w:type="default" r:id="rId2"/>
      <w:type w:val="nextPage"/>
      <w:pgSz w:w="12240" w:h="15840"/>
      <w:pgMar w:left="1800" w:right="1800" w:gutter="0" w:header="720" w:top="90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4:00Z</dcterms:created>
  <dc:creator>koschk</dc:creator>
  <dc:description/>
  <cp:keywords/>
  <dc:language>en-US</dc:language>
  <cp:lastModifiedBy>Kimberly Kosch</cp:lastModifiedBy>
  <cp:lastPrinted>2010-11-18T10:25:00Z</cp:lastPrinted>
  <dcterms:modified xsi:type="dcterms:W3CDTF">2016-11-04T14:34:00Z</dcterms:modified>
  <cp:revision>3</cp:revision>
  <dc:subject/>
  <dc:title>Mentorship</dc:title>
</cp:coreProperties>
</file>